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536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ind w:firstLine="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ẢNG BỘ (CHI BỘ</w:t>
                  </w:r>
                  <w:r>
                    <w:rPr>
                      <w:rFonts w:cs="Times New Roman" w:ascii="Times New Roman" w:hAnsi="Times New Roman"/>
                    </w:rPr>
                    <w:t>)………………</w:t>
                  </w:r>
                </w:p>
                <w:p>
                  <w:pPr>
                    <w:pStyle w:val="Normal"/>
                    <w:ind w:firstLine="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</w:rPr>
                    <w:t>ẠI HỘI LẦN THỨ</w:t>
                  </w:r>
                  <w:r>
                    <w:rPr>
                      <w:rFonts w:cs="Times New Roman" w:ascii="Times New Roman" w:hAnsi="Times New Roman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NHIỆM KỲ 2025-2030 (2025-2027)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*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ĐẢNG CỘNG SẢN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38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4003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4pt,7.95pt" to="208.35pt,7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à Nội, ngày...tháng... năm 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ình h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ng viên dự Đại hội Đảng bộ (Chi bộ) 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iệm kỳ 2025-2030 (2025-2027)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Điều lệ Đảng Cộng sản Việt Nam;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32-Q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/TW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0/01/202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an Ch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Trung </w:t>
      </w:r>
      <w:r>
        <w:rPr>
          <w:rFonts w:cs="Arial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thi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l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35-CT/TW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4/6/202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nh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to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;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118-KL/TW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8/01/2025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nh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>nh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h</w:t>
      </w:r>
      <w:r>
        <w:rPr>
          <w:rFonts w:cs="Arial" w:ascii="Times New Roman" w:hAnsi="Times New Roman"/>
        </w:rPr>
        <w:t>ỉ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5-CT/TW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4/6/2024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h</w:t>
      </w:r>
      <w:r>
        <w:rPr>
          <w:rFonts w:cs=".VnTime" w:ascii="Times New Roman" w:hAnsi="Times New Roman"/>
        </w:rPr>
        <w:t>í</w:t>
      </w:r>
      <w:r>
        <w:rPr>
          <w:rFonts w:cs="Times New Roman" w:ascii="Times New Roman" w:hAnsi="Times New Roman"/>
        </w:rPr>
        <w:t>nh tr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kh</w:t>
      </w:r>
      <w:r>
        <w:rPr>
          <w:rFonts w:cs=".VnTime" w:ascii="Times New Roman" w:hAnsi="Times New Roman"/>
        </w:rPr>
        <w:t>ó</w:t>
      </w:r>
      <w:r>
        <w:rPr>
          <w:rFonts w:cs="Times New Roman" w:ascii="Times New Roman" w:hAnsi="Times New Roman"/>
        </w:rPr>
        <w:t>a XIII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to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.;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các văn bản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 xml:space="preserve">ng 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y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m: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dung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 xml:space="preserve">p trong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m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ng </w:t>
      </w:r>
      <w:r>
        <w:rPr>
          <w:rFonts w:cs="Arial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2025 - 2030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to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(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010-HD/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2/10/2024);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t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c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,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l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m Khoa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>c x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t Nam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X,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2025 - 2030;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u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Kh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i c</w:t>
      </w:r>
      <w:r>
        <w:rPr>
          <w:rFonts w:cs=".VnTime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ng </w:t>
      </w:r>
      <w:r>
        <w:rPr>
          <w:rFonts w:cs="Arial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 n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m k</w:t>
      </w:r>
      <w:r>
        <w:rPr>
          <w:rFonts w:cs="Arial" w:ascii="Times New Roman" w:hAnsi="Times New Roman"/>
        </w:rPr>
        <w:t>ỳ</w:t>
      </w:r>
      <w:r>
        <w:rPr>
          <w:rFonts w:cs="Times New Roman" w:ascii="Times New Roman" w:hAnsi="Times New Roman"/>
        </w:rPr>
        <w:t xml:space="preserve"> 2025 - 2030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h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i </w:t>
      </w:r>
      <w:r>
        <w:rPr>
          <w:rFonts w:cs="Arial" w:ascii="Times New Roman" w:hAnsi="Times New Roman"/>
        </w:rPr>
        <w:t>đạ</w:t>
      </w:r>
      <w:r>
        <w:rPr>
          <w:rFonts w:cs="Times New Roman" w:ascii="Times New Roman" w:hAnsi="Times New Roman"/>
        </w:rPr>
        <w:t>i bi</w:t>
      </w:r>
      <w:r>
        <w:rPr>
          <w:rFonts w:cs="Arial" w:ascii="Times New Roman" w:hAnsi="Times New Roman"/>
        </w:rPr>
        <w:t>ể</w:t>
      </w:r>
      <w:r>
        <w:rPr>
          <w:rFonts w:cs="Times New Roman" w:ascii="Times New Roman" w:hAnsi="Times New Roman"/>
        </w:rPr>
        <w:t>u to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 qu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>c l</w:t>
      </w:r>
      <w:r>
        <w:rPr>
          <w:rFonts w:cs="Arial" w:ascii="Times New Roman" w:hAnsi="Times New Roman"/>
        </w:rPr>
        <w:t>ầ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XIV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ả</w:t>
      </w:r>
      <w:r>
        <w:rPr>
          <w:rFonts w:cs="Times New Roman" w:ascii="Times New Roman" w:hAnsi="Times New Roman"/>
        </w:rPr>
        <w:t>ng (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876-KH/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6/9/2024) và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359-HD/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0/02/2025 s</w:t>
      </w:r>
      <w:r>
        <w:rPr>
          <w:rFonts w:cs="Arial" w:ascii="Times New Roman" w:hAnsi="Times New Roman"/>
        </w:rPr>
        <w:t>ử</w:t>
      </w:r>
      <w:r>
        <w:rPr>
          <w:rFonts w:cs="Times New Roman" w:ascii="Times New Roman" w:hAnsi="Times New Roman"/>
        </w:rPr>
        <w:t xml:space="preserve">a </w:t>
      </w:r>
      <w:r>
        <w:rPr>
          <w:rFonts w:cs="Arial" w:ascii="Times New Roman" w:hAnsi="Times New Roman"/>
        </w:rPr>
        <w:t>đổ</w:t>
      </w:r>
      <w:r>
        <w:rPr>
          <w:rFonts w:cs="Times New Roman" w:ascii="Times New Roman" w:hAnsi="Times New Roman"/>
        </w:rPr>
        <w:t>i, b</w:t>
      </w:r>
      <w:r>
        <w:rPr>
          <w:rFonts w:cs="Arial" w:ascii="Times New Roman" w:hAnsi="Times New Roman"/>
        </w:rPr>
        <w:t>ổ</w:t>
      </w:r>
      <w:r>
        <w:rPr>
          <w:rFonts w:cs="Times New Roman" w:ascii="Times New Roman" w:hAnsi="Times New Roman"/>
        </w:rPr>
        <w:t xml:space="preserve"> sung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010-HD/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2/10/2024 v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K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ạ</w:t>
      </w:r>
      <w:r>
        <w:rPr>
          <w:rFonts w:cs="Times New Roman" w:ascii="Times New Roman" w:hAnsi="Times New Roman"/>
        </w:rPr>
        <w:t>c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2876-KH/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U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16/9/2024);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(Chi ủy Chi bộ)…… báo cáo Đại hội tình hình đảng viên dự Đại hội, như sau.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Số lượng đảng viên của đảng bộ, chi bộ:</w:t>
      </w:r>
    </w:p>
    <w:p>
      <w:pPr>
        <w:pStyle w:val="Normal"/>
        <w:spacing w:lineRule="exact" w:line="28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đảng viên:   . . . . .  trong đó:  . .  .  .chính thức,  . . . .dự bị</w:t>
      </w:r>
    </w:p>
    <w:p>
      <w:pPr>
        <w:pStyle w:val="Normal"/>
        <w:spacing w:lineRule="exact" w:line="28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ệu tập . . . .  số vắng mặt suốt thời gian Đại hội . . . .  lý do……….</w:t>
      </w:r>
    </w:p>
    <w:p>
      <w:pPr>
        <w:pStyle w:val="Normal"/>
        <w:spacing w:lineRule="exact" w:line="28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đảng viên có mặt dự đại hội: . . . . . đồng chí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chính thức  ...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dự bị   ....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t quả phân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Hoàn thành xuất sắc nhiệm vụ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Hoàn thành tốt nhiệm vụ......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Hoàn thành nhiệm vụ...........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ông hoàn thành nhiệm vụ.....................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2. Thành phần đảng viên: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Về giới tính: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ổng số đảng viên là nữ: . . . . chiếm...............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ổng số đảng viên là nam: . . .chiếm...............%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Về tuổi Đảng: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Kết nạp trước năm 1954    . . . đồng chí chiếm.........%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ết nạp từ 1955-1975        . . . đồng chí chiếm.........%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ết nạp sau 1975 đến nay  . . . đồng chí chiếm.........%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- Về tuổi đời: 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Dưới 42 tuổi  . . . ........ đồng chí chiếm......................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ừ đủ 42 đến 52 tuổi  . . . đồng chí chiếm......................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ừ đủ 52 đến 62 tuổi  . . . đồng chí chiếm......................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rên 62 tuổi           . . .   đồng chí chiếm......................%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ảng viên trẻ tuổi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:......tuổi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cao tuổi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:.....tuổi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- Về chức vụ Đảng: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Uỷ viên TW Đảng....                    đồng chí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Uỷ viên BCH Đảng bộ Chính phủ....... đồng chí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Uỷ viên BCH Đảng bộ Viện Hàn lâm...... đồng chí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  <w:lang w:val="pt-BR"/>
        </w:rPr>
        <w:t>+ Đảng uỷ viên, Chi uỷ viên cơ sở: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- Về chức vụ chính quyền: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Chủ tịch, Phó Chủ tịch:................... đồng chí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  <w:lang w:val="pt-BR"/>
        </w:rPr>
        <w:t>+ Lãnh đạo cấp Viện và tương đương:......đồng chí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Lãnh đạo cấp phòng và tương đương .... đồng chí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3- Trình độ chuyên môn, lý luận chính trị 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- Về Trình độ chuyên môn: 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rung cấp:         . . . đồng chí chiếm . . .  .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Cao đẳng: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Đại học:   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hạc sỹ    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iến sỹ     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áo sư, Phó Giáo sư: …… đồng chí chiếm…..%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- Về trình độ lý luận chính trị: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Cao cấp:   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Trung cấp:         . . . đồng chí chiếm . . . . %</w:t>
      </w:r>
    </w:p>
    <w:p>
      <w:pPr>
        <w:pStyle w:val="Normal"/>
        <w:spacing w:lineRule="exact" w:line="280"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+ Sơ cấp               . . . đồng chí chiếm . . . . %</w:t>
      </w:r>
    </w:p>
    <w:p>
      <w:pPr>
        <w:pStyle w:val="Normal"/>
        <w:spacing w:lineRule="exact" w:line="28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ến thời điểm hiện nay,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(Chi ủy) xét thấy đảng viên có mặt tại Đại hội đều đủ tiêu chuẩn</w:t>
      </w: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</w:rPr>
        <w:t>tham dự Đại hội.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(Chi ủy)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để Đại hội xem xét quyết định./.</w:t>
      </w:r>
    </w:p>
    <w:p>
      <w:pPr>
        <w:pStyle w:val="Normal"/>
        <w:spacing w:lineRule="exact" w:line="280" w:before="120" w:after="120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>BAN CHẤP HÀNH ĐẢNG BỘ (BAN CHI Ủ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ẫu số 2-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7:00Z</dcterms:created>
  <dc:creator>Do Duy Hung</dc:creator>
  <dc:description/>
  <cp:keywords/>
  <dc:language>en-US</dc:language>
  <cp:lastModifiedBy>WIN10</cp:lastModifiedBy>
  <cp:lastPrinted>2025-02-14T07:41:00Z</cp:lastPrinted>
  <dcterms:modified xsi:type="dcterms:W3CDTF">2025-02-16T09:07:00Z</dcterms:modified>
  <cp:revision>9</cp:revision>
  <dc:subject/>
  <dc:title>®¶ng bé khèi c¸c c¬ quan tw             ®¶ng céng s¶n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